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4"/>
        </w:rPr>
        <w:tab/>
        <w:t xml:space="preserve"> </w:t>
      </w:r>
    </w:p>
    <w:p>
      <w:pPr>
        <w:pStyle w:val="Heading"/>
        <w:tabs>
          <w:tab w:val="clear" w:pos="708"/>
          <w:tab w:val="left" w:pos="284" w:leader="none"/>
        </w:tabs>
        <w:ind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PREZYDENT MIASTA SZCZECIN</w:t>
      </w:r>
      <w:r>
        <w:rPr>
          <w:rFonts w:cs="Arial" w:ascii="Arial" w:hAnsi="Arial"/>
          <w:b/>
          <w:sz w:val="20"/>
        </w:rPr>
        <w:tab/>
        <w:t xml:space="preserve">           BOP/JG/2015/053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                                                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Nazwa zadania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raton Szczecińsk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2015”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Rodzaj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  <w:br/>
      </w:r>
      <w:r>
        <w:rPr>
          <w:rFonts w:cs="Arial" w:ascii="Arial" w:hAnsi="Arial"/>
          <w:b/>
          <w:sz w:val="20"/>
          <w:u w:val="single"/>
        </w:rPr>
        <w:t>100.000 zł (słownie: sto tysięcy złotych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00/100).</w:t>
      </w:r>
      <w:r>
        <w:rPr>
          <w:rFonts w:cs="Arial" w:ascii="Arial" w:hAnsi="Arial"/>
          <w:sz w:val="20"/>
        </w:rPr>
        <w:t xml:space="preserve"> Kwota ta, jest kwotą zapisaną w budżecie           Miasta. Ostateczna kwota przeznaczona na realizację ww. zadania może ulec zmianie. Kwota dotacji     nie może przekroczyć 90% kosztów zadania. Za wkład własny przyjmuje się środki finansowe 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 xml:space="preserve">Konkurs” jest ogłaszany  na podstawie Uchwały nr IV/13/15 Rady Miasta Szczecin </w:t>
        <w:br/>
        <w:t>z dnia 13 stycznia 2015 rok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budżetu Miasta  na 2015 rok (z późn. zm.) oraz  Uchwały           Nr XLVI/1365/14 Rady Miasta Szczecin z dnia 3 listopada 2014 roku w sprawie Programu współpracy Gminy Miasto Szczecin z organizacjami pozarządowymi oraz innymi podmiotami prowadzącymi działalność pożytku publicznego na 2015 rok. </w:t>
      </w:r>
    </w:p>
    <w:p>
      <w:pPr>
        <w:pStyle w:val="Tekstpodstawowywcity3"/>
        <w:ind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ą z dnia 24 kwietnia 2003 r. o działalności pożytku publicznego i o wolontariacie (Dz. U. </w:t>
        <w:br/>
        <w:t>z 2014 r. poz. 1118, poz. 1138, poz. 114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</w:t>
        <w:br/>
        <w:t>i ramowego wzoru umowy dotyczących realizacji zdania publicznego oraz wzoru sprawozdania                      z wykonania tego zadania (Dz. U. z 2011 r. Nr 6, poz. 25)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) Zarządzeniem Nr 583/10 Prezydenta Miasta Szczecin z 19 listopada 2010 roku w sprawie ustalenia zasad przydziału środków finansowych dla podmiotów realizujących zadania publiczne w zakresie upowszechniania kultury fizycznej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4) Zarządzeniem Nr 499/12  Prezydenta Miasta Szczecin z dnia 9 listopada 2012 roku w sprawie zasad współpracy finansowej i pozafinansowej Gminy Miasto Szczecin z organizacjami pozarządowymi i innymi podmiotami prowadzącymi działalność pożytku publicznego </w:t>
      </w:r>
      <w:r>
        <w:rPr>
          <w:rFonts w:cs="Arial" w:ascii="Arial" w:hAnsi="Arial"/>
        </w:rPr>
        <w:t>(zm. Zarządzenie Nr 512/14 Prezydenta Miasta Szczecin z dnia 31 grudnia 2014 r.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Termin realizacji zadani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19.09. 2015 rok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6.Warunki realizacji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. W konkursie mogą uczestniczyć podmioty uprawnione: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organizacje pozarządowe;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Kościoła Katolickiego w Rzeczypospolitej Polskiej, o stosunku Państwa do innych kościołów i  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znaniowych oraz o gwarancjach wolności sumienia i wyznania, jeżeli ich cele statutowe obejmuj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prowadzenie działalności pożytku publicz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stowarzyszenia jednostek samorządu terytorial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spółdzielnie socjal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spółki akcyjne oraz spółki z ograniczoną odpowiedzialnością oraz kluby sportowe będące spółkam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jącymi na  podstawie przepisów Ustawy z dn. 25 czerwca 2010 r. o sporcie (j.t. Dz. U. z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poz. 715), które nie działają w celu osiągnięcia zysku oraz przeznaczają całość dochodu na realizac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lów statutowych oraz nie przeznaczają zysku do podziału między swoich członków, udziałowców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kcjonariuszy i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onkurs kierowany jest do klubów sportowych, któ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)  promują Gminę Miasto Szczecin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  prowadzą działalność statutową w dziedzinie objętej konkursem,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)  zapewnią odpowiednio wyszkoloną kadrę zdolną do realizacji zad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)  właściwie realizowały powierzone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4) Szczegółowe warunki realizacji zadania reguluje umowa zawarta pomiędzy Gminą Miasto Szczecin     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09.07.2015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                     z obowiązku),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              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plan promocji  zad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 jako odrębny załącznik do oferty zawierający planowane przez organizatora działania promocyjne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nkietę weryfikacyjną (Organizacja składa przedmiotową ankietę tylko raz w danym roku budżetowym, co oznacza, że jeśli złożyła ja we wcześniejszym konkursie ogłaszanym na 2015 rok lub załączyła           do oferty składanej w trybie pozakonkursowym na 2015 rok - Mała Dotacja jest zwolniona z obowiązku ponownego jej skład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Tryb wyboru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   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>a także kierować się będzie kryteriami właściwymi dla niniejszego konkurs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</w:t>
      </w:r>
      <w:r>
        <w:rPr>
          <w:rFonts w:cs="Arial" w:ascii="Arial" w:hAnsi="Arial"/>
          <w:sz w:val="20"/>
        </w:rPr>
        <w:t xml:space="preserve"> w tym zgodność z polityką miasta w zakresie kultury fizycznej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ocją Gminy Miasto Szczecin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4 rok         0,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        0,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b/>
          <w:sz w:val="20"/>
        </w:rPr>
        <w:t>11. Informacje dodatkowe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30.06.2015 r.</w:t>
      </w:r>
      <w:r>
        <w:rPr>
          <w:rFonts w:cs="Arial" w:ascii="Arial" w:hAnsi="Arial"/>
          <w:sz w:val="20"/>
        </w:rPr>
        <w:br/>
        <w:t xml:space="preserve"> </w:t>
      </w:r>
      <w:r>
        <w:rPr>
          <w:rFonts w:cs="Arial" w:ascii="Arial" w:hAnsi="Arial"/>
          <w:b/>
          <w:sz w:val="20"/>
        </w:rPr>
        <w:t>w sali 336 „G” Urzędu Miasta Szczecin, początek godz. 11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color w:val="002060"/>
          <w:sz w:val="20"/>
        </w:rPr>
        <w:t>Pani Bożena Kubczyk</w:t>
      </w:r>
      <w:r>
        <w:rPr>
          <w:rFonts w:cs="Arial" w:ascii="Arial" w:hAnsi="Arial"/>
          <w:sz w:val="20"/>
        </w:rPr>
        <w:t xml:space="preserve"> – tel. (91) 435 12 01, e-mail: </w:t>
      </w:r>
      <w:r>
        <w:rPr>
          <w:rFonts w:cs="Arial" w:ascii="Arial" w:hAnsi="Arial"/>
          <w:color w:val="002060"/>
          <w:sz w:val="20"/>
          <w:u w:val="single"/>
        </w:rPr>
        <w:t>bkubczyk@um.szczecin.pl</w:t>
      </w:r>
      <w:r>
        <w:rPr>
          <w:rFonts w:cs="Arial" w:ascii="Arial" w:hAnsi="Arial"/>
          <w:sz w:val="20"/>
        </w:rPr>
        <w:t xml:space="preserve"> Wydział Sportu; </w:t>
      </w:r>
      <w:r>
        <w:rPr>
          <w:rFonts w:cs="Arial" w:ascii="Arial" w:hAnsi="Arial"/>
          <w:color w:val="002060"/>
          <w:sz w:val="20"/>
        </w:rPr>
        <w:t>Pani Joanna Gabinowska</w:t>
      </w:r>
      <w:r>
        <w:rPr>
          <w:rFonts w:cs="Arial" w:ascii="Arial" w:hAnsi="Arial"/>
          <w:sz w:val="20"/>
        </w:rPr>
        <w:t xml:space="preserve"> – telefon (91) 424 59 14, Biuro ds. Organizacji Pozarządowych, </w:t>
      </w:r>
      <w:r>
        <w:rPr>
          <w:rFonts w:cs="Arial" w:ascii="Arial" w:hAnsi="Arial"/>
          <w:color w:val="002060"/>
          <w:sz w:val="20"/>
          <w:u w:val="single"/>
        </w:rPr>
        <w:t>e-mail: jgabinow@um.szczecin.pl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3:00Z</dcterms:created>
  <dc:creator>bnowak</dc:creator>
  <dc:description/>
  <cp:keywords/>
  <dc:language>en-US</dc:language>
  <cp:lastModifiedBy>winf</cp:lastModifiedBy>
  <cp:lastPrinted>2015-03-10T12:47:00Z</cp:lastPrinted>
  <dcterms:modified xsi:type="dcterms:W3CDTF">2015-06-23T09:37:00Z</dcterms:modified>
  <cp:revision>5</cp:revision>
  <dc:subject/>
  <dc:title/>
</cp:coreProperties>
</file>